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擦枪走火 心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血色纱笼中的人生舞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色纱笼中的人生舞剧</w:t>
      </w:r>
      <w:r>
        <w:rPr>
          <w:sz w:val="32"/>
          <w:szCs w:val="32"/>
        </w:rPr>
        <w:t>&lt;/p&gt;&lt;p&gt;&lt;img src="/static-img/J_c7QCt1qMpVoM1IOEbSnVLj_XkYizREGh5F5TAfeCTFtxl3h9MYS6BT8em4ooq6.jpg"&gt;&lt;/p&gt;&lt;p&gt;</w:t>
      </w:r>
      <w:r>
        <w:rPr>
          <w:sz w:val="32"/>
          <w:szCs w:val="32"/>
        </w:rPr>
        <w:t>在一个宁静的村庄里，有一位老人，他的故事就像一部被尘封的历史剧本，等待着时间的洗礼。他的名字叫做张先生，他曾是一名军官，在战场上经历了无数次擦枪走火的心裳，那些记忆如同刀片般割裂着他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张先生就会独自一人坐在窗边，回想起那些往昔岁月。那时候，他穿着军服，手持枪械，对抗的是敌人的侵扰。他的一生，就像是穿越了无数个危险而又充满刺激的情节，每一次擦枪走火，都让他体会到了生命的脆弱和不确定性。</w:t>
      </w:r>
      <w:r>
        <w:rPr>
          <w:sz w:val="32"/>
          <w:szCs w:val="32"/>
        </w:rPr>
        <w:t>&lt;/p&gt;&lt;p&gt;&lt;img src="/static-img/cT2CQk3jdU82sKzU1El0iVLj_XkYizREGh5F5TAfeCTD7-bLYRbI4SNX4Mjagr4ckEyuh2Hb6fYfISKKGGYy1WxF55o4nm8-0_tFBN8eFdp5DrhZCS_thGkv2f_t-v9TsXnz8Z2I_ZF1KTO6thOlarwACEwrNLe7s7E-CZMWq88.jpg"&gt;&lt;/p&gt;&lt;p&gt;</w:t>
      </w:r>
      <w:r>
        <w:rPr>
          <w:sz w:val="32"/>
          <w:szCs w:val="32"/>
        </w:rPr>
        <w:t>有一次，他们在执行任务时，不小心发生了一次误射。幸运的是，没有人受伤，但那一刻，所有人都意识到死亡就在眼前。而这一切，只因为他们没有注意到对方的手势，是一种警告，也是求生的信号。从此以后，他们更加小心翼翼地进行行动，每一步都是经过深思熟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另一次任务中，一颗子弹意外地打偏了方向，它飞向了一位年轻士兵的心脏，那个士兵仅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，却因一次擦枪走火而永远离开了这个世界。那一刻，全队沉默良久，因为他们明白，如果不是那个瞬间的小失误，那个青年可能还能继续追逐自己的梦想，而不是成为战场上的牺牲者。</w:t>
      </w:r>
      <w:r>
        <w:rPr>
          <w:sz w:val="32"/>
          <w:szCs w:val="32"/>
        </w:rPr>
        <w:t>&lt;/p&gt;&lt;p&gt;&lt;img src="/static-img/MtIDoEhDyAKdFVfRRgGzalLj_XkYizREGh5F5TAfeCTD7-bLYRbI4SNX4Mjagr4ckEyuh2Hb6fYfISKKGGYy1WxF55o4nm8-0_tFBN8eFdp5DrhZCS_thGkv2f_t-v9TsXnz8Z2I_ZF1KTO6thOlarwACEwrNLe7s7E-CZMWq88.png"&gt;&lt;/p&gt;&lt;p&gt;</w:t>
      </w:r>
      <w:r>
        <w:rPr>
          <w:sz w:val="32"/>
          <w:szCs w:val="32"/>
        </w:rPr>
        <w:t>随着年龄的增长，张先生开始意识到生活中的许多事情其实都跟“擦枪走火 心裳”相似。当你处于一个敏感且复杂的情境中，你需要极其细腻地观察周围的人和事，以避免一切不必要的冲突。但有时候，即使最精明细致的人也难以预见所有可能发生的事情，这就是生活中的很多“擦枪走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他看到身边的人争吵、感情破裂或者工作遇阻时，他总是会想到自己过去经历过的事情。他知道，无论是在战争还是平凡生活中，“擦枪走火”都是不可避免的一部分，但关键在于如何从这些紧急情况中学习，并将这种智慧应用到日常生活中去，让自己能够更好地面对各种挑战和困境。</w:t>
      </w:r>
      <w:r>
        <w:rPr>
          <w:sz w:val="32"/>
          <w:szCs w:val="32"/>
        </w:rPr>
        <w:t>&lt;/p&gt;&lt;p&gt;&lt;img src="/static-img/1k0154v_cO4AJljrahWwhlLj_XkYizREGh5F5TAfeCTD7-bLYRbI4SNX4Mjagr4ckEyuh2Hb6fYfISKKGGYy1WxF55o4nm8-0_tFBN8eFdp5DrhZCS_thGkv2f_t-v9TsXnz8Z2I_ZF1KTO6thOlarwACEwrNLe7s7E-CZMWq88.png"&gt;&lt;/p&gt;&lt;p&gt;</w:t>
      </w:r>
      <w:r>
        <w:rPr>
          <w:sz w:val="32"/>
          <w:szCs w:val="32"/>
        </w:rPr>
        <w:t>就像张先生一样，我们每个人都有自己的战争，比如职场竞争、家庭关系、健康问题等。在这场无形但却真实存在的人生大戏里，我们可以选择成为主角，也可以选择作为配角。但不管怎样，我们都必须学会如何在这个充满“擦</w:t>
      </w:r>
      <w:r>
        <w:rPr>
          <w:sz w:val="32"/>
          <w:szCs w:val="32"/>
        </w:rPr>
        <w:t>gun walk fire heart skirt”</w:t>
      </w:r>
      <w:r>
        <w:rPr>
          <w:sz w:val="32"/>
          <w:szCs w:val="32"/>
        </w:rPr>
        <w:t>的世界里活得更好，更聪明一些，更懂得珍惜眼前的每一个瞬间，因为只有这样，我们才能真正拥有属于自己的光辉岁月。</w:t>
      </w:r>
      <w:r>
        <w:rPr>
          <w:sz w:val="32"/>
          <w:szCs w:val="32"/>
        </w:rPr>
        <w:t>&lt;/p&gt;&lt;p&gt;&lt;a href = "/doc/435755-</w:t>
      </w:r>
      <w:r>
        <w:rPr>
          <w:sz w:val="32"/>
          <w:szCs w:val="32"/>
        </w:rPr>
        <w:t xml:space="preserve">擦枪走火 心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血色纱笼中的人生舞剧</w:t>
      </w:r>
      <w:r>
        <w:rPr>
          <w:sz w:val="32"/>
          <w:szCs w:val="32"/>
        </w:rPr>
        <w:t>.doc" rel="alternate" download="435755-</w:t>
      </w:r>
      <w:r>
        <w:rPr>
          <w:sz w:val="32"/>
          <w:szCs w:val="32"/>
        </w:rPr>
        <w:t xml:space="preserve">擦枪走火 心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血色纱笼中的人生舞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